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6853641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93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4211"/>
            </w:tblGrid>
            <w:tr>
              <w:trPr/>
              <w:tc>
                <w:tcPr>
                  <w:tcW w:w="37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ХАРКІВСЬКА МІ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Calibri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ДЕПАРТАМЕНТ </w:t>
                  </w:r>
                </w:p>
                <w:p>
                  <w:pPr>
                    <w:pStyle w:val="Heading8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 xml:space="preserve">ДЕПАРТАМЕНТ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1.2012    </w:t>
        <w:tab/>
        <w:tab/>
        <w:tab/>
        <w:tab/>
        <w:t xml:space="preserve"> №197</w:t>
      </w:r>
    </w:p>
    <w:p>
      <w:pPr>
        <w:pStyle w:val="Heading2"/>
        <w:spacing w:lineRule="auto" w:line="276"/>
        <w:ind w:right="439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 результати огляду-конкурсу на  визначення кращого загальноосвітнього навчального закладу міста з організації роботи з допризовною молоддю і військово-патріотичного виховання підростаючого покоління </w:t>
      </w:r>
    </w:p>
    <w:p>
      <w:pPr>
        <w:pStyle w:val="Heading2"/>
        <w:ind w:right="453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виконання рішення виконавчого комітету Харківської міської ради від 13.06.2001 №931 «Про стан підготовки допризовної та призовної молоді м.Харкова до служби у Збройних Силах України» (п.4.5), відповідно до Положення про Всеукраїнську військово-спортивну гру «Патріот», затвердженого спільним наказом Міністерства освіти і науки України, Міністерства оборони України і Міністерства України у справах сім’ї та молоді від 05.04.2004 №274/112/10 та наказу Департаменту освіти Харківської міської ради від 13.10.2011 №157 «Про проведення огляду-конкурсу на визначення кращого загальноосвітнього навчального закладу міста з організації роботи з допризовною молоддю і військово-патріотичного виховання підростаючого покоління»  міською комісією з 20 по 22 листопада 2012 року було проведе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(міський) етап огляду-конкурсу, в якому взяли участь загальноосвітні навчальні заклали №№3, 53, 57, 73, 82, 107, 129, 130, 168.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ід час огляду-конкурсу з’ясовано, що навчально-матеріальна база для вивчення предмета «Захист Вітчизни» у зазначених вище закладах в основному відповідає вимогам, що дозволяє викладати цей предмет на належному рівні.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всіх навчальних закладах приділяється належна увага військово-патріотичному вихованню учнів: сплановані заходи, налагоджені шефські зв’язки з військовими частинами або військовими навчальними закладами, працюють оборонно-спортивні гуртки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Заслуговує на увагу </w:t>
      </w:r>
      <w:r>
        <w:rPr>
          <w:b w:val="false"/>
          <w:szCs w:val="28"/>
          <w:lang w:val="ru-RU"/>
        </w:rPr>
        <w:t>робота</w:t>
      </w:r>
      <w:r>
        <w:rPr>
          <w:b w:val="false"/>
          <w:szCs w:val="28"/>
        </w:rPr>
        <w:t xml:space="preserve"> усі</w:t>
      </w:r>
      <w:r>
        <w:rPr>
          <w:b w:val="false"/>
          <w:szCs w:val="28"/>
          <w:lang w:val="ru-RU"/>
        </w:rPr>
        <w:t>х</w:t>
      </w:r>
      <w:r>
        <w:rPr>
          <w:b w:val="false"/>
          <w:szCs w:val="28"/>
        </w:rPr>
        <w:t xml:space="preserve"> шкіл щодо проведення свят на честь героїв війни, іменами яких названі вулиці та майдани міста. На належному рівні і з високою активністю школярів проводяться акції «Пам’ять», «Моя земля – земля моїх батьків», організуються походи і екскурсії по місцях Бойової Слави, зустрічі з ветеранами Великої Вітчизняної війни та воїнами-інтернаціоналістами.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 всіх навчальних закладах працюють музеї Бойової слави (№№ 57, 82, 107 (створений у 2012 році), 130) або оформлені кімнати та куточки Бойової слави. У кожному зі шкільних музеїв ведеться значна пошукова та дослідницька робота, оновлюються і поповнюються експозиції та виставки. Музеї стали центрами військово-патріотичного та громадянського виховання учнівської молоді. На базі шкільних музеїв проводяться уроки всесвітньої історії та історії України, харківщинознавства, позакласні виховні заходи, зустрічі з ветеранами та спілкування з гостями шкіл, зустрічі делегацій.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обхідно зазначити, що у ЗНЗ №№ 53, 82, 129, 130, у 2012 році оформлені нові кабінети з допризовної підготовки, які відповідають програмі  предмета «Захист Вітчизни» та Положенню про допризовну підготовку, у спеціалізованій школі №3 збудовано 5 нових елементів смуги перешкод, а у ЗОШ №129 – повністю реконструйована така полоса.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ом з тим, комісія відзначає ряд недоліків, які виявлені під час проведення огляду-конкурсу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ами шкіл (окрім ЗНЗ №№ 53, 107, 129) не виконується вимога п.10 Положення про допризовну підготовку, затвердженого постановою Кабінету Міністрів України від 30.11.2000 №1770, щодо особистої перевірки один раз на три місяці стану організації обліку, зберігання, ремонту та списання озброєння, боєприпасів і військового майна відповідно до встановленого порядку та відмітки про це у спеціальному журналі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40 відсотків роздаткового матеріалу, який використовується для вивчення розділів програми «Захист Вітчизни», надрукований російською мовою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доукомплектовані навчальні місця для практичного вивчення обов’язків чатового у ЗНЗ №57, 168, а у спеціалізованій школі №73 відсутнє таке місце;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недоукомплектована єдина смуга перешкод у всіх ЗНЗ, окрім школи №129.</w:t>
      </w:r>
    </w:p>
    <w:p>
      <w:pPr>
        <w:pStyle w:val="Heading2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підставі викладеного вище та рішення комісії про результати огляду-конкурсу на визначення кращого загальноосвітнього навчального закладу міста з організації роботи з допризовною молоддю і військово-патріотичного виховання підростаючого покоління </w:t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i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КАЗУЮ: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Визначити переможцем та призерами огляду-конкурсу і нагородити Почесними грамотами Департаменту освіти Харківської міської ради директорів та викладачів предмета «Захист Вітчизни» загальноосвітніх навчальних закладів:</w:t>
      </w:r>
    </w:p>
    <w:p>
      <w:pPr>
        <w:pStyle w:val="TextBodyIndent"/>
        <w:spacing w:lineRule="auto" w:line="276"/>
        <w:ind w:left="0" w:firstLine="284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місце – 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129 Харківської міської ради Харківської області (Дзержинський район, директор Романенко Н.П., викладач предмета «Захист Вітчизни» Шевченко О.В.); </w:t>
      </w:r>
    </w:p>
    <w:p>
      <w:pPr>
        <w:pStyle w:val="TextBodyIndent"/>
        <w:spacing w:lineRule="auto" w:line="276"/>
        <w:ind w:left="0" w:firstLine="284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місце – 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53 Харківської міської ради Харківської області (Червонозаводський район, директор Білаш Я.В., викладач предмета «Захист Вітчизни» Коляда М.М.);</w:t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 xml:space="preserve">Харківська гімназія №107 Харківської міської ради Харківської області (Київський район, директор Вєдяєва А.В., викладач предмета «Захист Вітчизни» Малюк О.І.); </w:t>
      </w:r>
    </w:p>
    <w:p>
      <w:pPr>
        <w:pStyle w:val="TextBodyIndent"/>
        <w:spacing w:lineRule="auto" w:line="276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місце – Харківська гімназія №82 Харківської міської ради Харківської області (Комінтернівський район, директор Коломійцева А.Ф., викладач предмета «Захист Вітчизни» Порощай С.М.); </w:t>
      </w:r>
    </w:p>
    <w:p>
      <w:pPr>
        <w:pStyle w:val="TextBodyIndent"/>
        <w:spacing w:lineRule="auto" w:line="276"/>
        <w:ind w:left="0" w:firstLine="156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 xml:space="preserve">Харківська спеціалізована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3 Харківської міської ради Харківської області (Московський район, директор Косміна В.І., викладач предмета «Захист Вітчизни» Нестерюк В.Т.);</w:t>
      </w:r>
    </w:p>
    <w:p>
      <w:pPr>
        <w:pStyle w:val="TextBodyIndent"/>
        <w:spacing w:lineRule="auto" w:line="276"/>
        <w:ind w:left="0" w:firstLine="156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 xml:space="preserve">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130 Харківської міської ради Харківської області (Жовтневий район, директор Дацько Ю.В., викладач предмета «Захист Вітчизни» Довбак М.І.)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b w:val="false"/>
          <w:szCs w:val="28"/>
        </w:rPr>
        <w:t xml:space="preserve">2.  Начальнику відділу кадрової роботи Департаменту освіти (Безсонова Н.О.) підготувати клопотання на ім’я міського голови щодо нагородження переможця огляду-конкурсу педагогічного колективу Харківської загальноосвітньої шко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129 Харківської міської ради Харківської області Подякою міського голови. </w:t>
      </w:r>
    </w:p>
    <w:p>
      <w:pPr>
        <w:pStyle w:val="Normal"/>
        <w:spacing w:lineRule="auto" w:line="276"/>
        <w:ind w:firstLine="5103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 10.12.2012 </w:t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Управлінням освіти адміністрацій районів Харківської міської ради, директорам загальноосвітніх навчальних закладів вжити дієвих заходів щодо усунення недоліків, виявлених під час огляду-конкурсу. </w:t>
      </w:r>
    </w:p>
    <w:p>
      <w:pPr>
        <w:pStyle w:val="Normal"/>
        <w:autoSpaceDE w:val="false"/>
        <w:spacing w:lineRule="auto" w:line="276"/>
        <w:ind w:right="-143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І</w:t>
      </w:r>
      <w:r>
        <w:rPr>
          <w:sz w:val="28"/>
          <w:szCs w:val="28"/>
        </w:rPr>
        <w:t xml:space="preserve">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</w:rPr>
        <w:t>Подворному І.В. розмістити цей наказ на сайті Департаменту освіти.</w:t>
      </w:r>
    </w:p>
    <w:p>
      <w:pPr>
        <w:pStyle w:val="Normal"/>
        <w:widowControl w:val="false"/>
        <w:spacing w:lineRule="auto" w:line="276"/>
        <w:ind w:right="142" w:firstLine="7088"/>
        <w:jc w:val="both"/>
        <w:rPr>
          <w:sz w:val="28"/>
          <w:szCs w:val="28"/>
        </w:rPr>
      </w:pPr>
      <w:r>
        <w:rPr>
          <w:sz w:val="28"/>
          <w:szCs w:val="28"/>
        </w:rPr>
        <w:t>До 28.11.2012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над виконанням цього наказу покласти на заступника директора Департаменту освіти  Стецюру Т.П.</w:t>
      </w:r>
    </w:p>
    <w:p>
      <w:pPr>
        <w:pStyle w:val="TextBodyIndent"/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Департаменту освіти                                          О.І.Деменко</w:t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ецюра Т.П.</w:t>
      </w:r>
    </w:p>
    <w:p>
      <w:pPr>
        <w:pStyle w:val="TextBodyIndent"/>
        <w:ind w:left="0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елінський Ю.І. </w:t>
      </w:r>
    </w:p>
    <w:p>
      <w:pPr>
        <w:pStyle w:val="TextBodyIndent"/>
        <w:ind w:left="0" w:right="-143" w:firstLine="567"/>
        <w:jc w:val="both"/>
        <w:rPr/>
      </w:pPr>
      <w:r>
        <w:rPr>
          <w:b w:val="false"/>
          <w:bCs w:val="false"/>
          <w:szCs w:val="28"/>
        </w:rPr>
        <w:t>Подворний І.В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left="0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елінський Ю.І.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61"/>
        </w:tabs>
        <w:ind w:left="2361" w:hanging="360"/>
      </w:pPr>
      <w:rPr>
        <w:rFonts w:ascii="Symbol" w:hAnsi="Symbol" w:cs="Symbol" w:hint="default"/>
        <w:color w:val="000000"/>
      </w:rPr>
    </w:lvl>
    <w:lvl w:ilvl="1">
      <w:start w:val="6"/>
      <w:numFmt w:val="bullet"/>
      <w:lvlText w:val="-"/>
      <w:lvlJc w:val="left"/>
      <w:pPr>
        <w:tabs>
          <w:tab w:val="num" w:pos="2361"/>
        </w:tabs>
        <w:ind w:left="2361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1"/>
        </w:tabs>
        <w:ind w:left="3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1"/>
        </w:tabs>
        <w:ind w:left="3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1"/>
        </w:tabs>
        <w:ind w:left="4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1"/>
        </w:tabs>
        <w:ind w:left="5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1"/>
        </w:tabs>
        <w:ind w:left="5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1"/>
        </w:tabs>
        <w:ind w:left="6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1"/>
        </w:tabs>
        <w:ind w:left="74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5:00Z</dcterms:created>
  <dc:creator>Kadenko</dc:creator>
  <dc:description/>
  <cp:keywords/>
  <dc:language>en-US</dc:language>
  <cp:lastModifiedBy>13</cp:lastModifiedBy>
  <cp:lastPrinted>2012-10-29T17:22:00Z</cp:lastPrinted>
  <dcterms:modified xsi:type="dcterms:W3CDTF">2012-12-11T10:51:00Z</dcterms:modified>
  <cp:revision>6</cp:revision>
  <dc:subject/>
  <dc:title/>
</cp:coreProperties>
</file>